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TÂN BÌNH</w:t>
        <w:tab/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Ổ TOÁN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––––––––––––––––</w:t>
      </w:r>
    </w:p>
    <w:p>
      <w:pPr>
        <w:pStyle w:val="Normal"/>
        <w:spacing w:lineRule="auto" w:line="480" w:before="60" w:after="60"/>
        <w:ind w:left="2160" w:right="-720"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ành phố Hồ Chí Minh, ngày 04 tháng 02 năm 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Ề CƯƠNG ÔN TẬP KIỂM TRA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GIỮA HỌC KÌ HAI</w:t>
      </w:r>
      <w:r>
        <w:rPr>
          <w:rFonts w:cs="Times New Roman" w:ascii="Times New Roman" w:hAnsi="Times New Roman"/>
          <w:b/>
          <w:sz w:val="26"/>
          <w:szCs w:val="26"/>
        </w:rPr>
        <w:t xml:space="preserve"> – MÔN TOÁN  KHỐI 11</w:t>
        <w:br/>
        <w:t>NĂM HỌC 2022-2023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_ NỘI DUNG KIỂM TRA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Đại số và Giải tí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480"/>
        <w:ind w:left="720" w:hanging="5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ấp số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sz w:val="24"/>
          <w:szCs w:val="24"/>
        </w:rPr>
        <w:t>ấp số cộng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sz w:val="24"/>
          <w:szCs w:val="24"/>
        </w:rPr>
        <w:t>ấp số nhâ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480"/>
        <w:ind w:left="720" w:hanging="5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ới hạn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ới hạn dãy số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ới hạn hàm số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ình học </w:t>
      </w:r>
    </w:p>
    <w:p>
      <w:pPr>
        <w:pStyle w:val="Normal"/>
        <w:numPr>
          <w:ilvl w:val="0"/>
          <w:numId w:val="4"/>
        </w:numPr>
        <w:spacing w:lineRule="auto" w:line="480"/>
        <w:ind w:left="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n hệ song song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mặt phẳng song song.</w:t>
      </w:r>
    </w:p>
    <w:p>
      <w:pPr>
        <w:pStyle w:val="Normal"/>
        <w:numPr>
          <w:ilvl w:val="0"/>
          <w:numId w:val="4"/>
        </w:numPr>
        <w:spacing w:lineRule="auto" w:line="480"/>
        <w:ind w:left="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n hệ vuông góc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tơ trong không gian.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ai đường thẳng vuông góc.</w:t>
      </w:r>
      <w:r>
        <w:br w:type="page"/>
      </w:r>
    </w:p>
    <w:p>
      <w:pPr>
        <w:pStyle w:val="Normal"/>
        <w:spacing w:lineRule="auto" w:line="480" w:before="120" w:after="120"/>
        <w:rPr/>
      </w:pPr>
      <w:r>
        <w:rPr/>
        <w:t>2_ CẤU TRÚC ĐỀ KIỂM TR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415"/>
        <w:gridCol w:w="31"/>
        <w:gridCol w:w="495"/>
        <w:gridCol w:w="41"/>
        <w:gridCol w:w="526"/>
        <w:gridCol w:w="41"/>
        <w:gridCol w:w="526"/>
        <w:gridCol w:w="41"/>
        <w:gridCol w:w="526"/>
        <w:gridCol w:w="41"/>
        <w:gridCol w:w="526"/>
        <w:gridCol w:w="41"/>
        <w:gridCol w:w="526"/>
        <w:gridCol w:w="41"/>
        <w:gridCol w:w="526"/>
        <w:gridCol w:w="41"/>
        <w:gridCol w:w="526"/>
        <w:gridCol w:w="4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ội dung kiến thức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ơn vị kiến thức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ố câu hỏi theo mức độ nhận thức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hận biế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hông hiểu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Vận dụng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VDC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L</w:t>
            </w:r>
          </w:p>
        </w:tc>
      </w:tr>
      <w:tr>
        <w:trPr>
          <w:trHeight w:val="7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GIẢI TÍCH CHƯƠNG 3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p số cộng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p số nhâ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GIẢI TÍCH CHƯƠNG 4 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ới hạn dãy s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ới hạn hàm s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HÌNH HỌC CHƯƠNG 2</w:t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 mặt phẳng song song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HÌNH HỌC CHƯƠNG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tơ trong không gia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i đường thẳng vuông góc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Tổng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Tỉ lệ % từng mức độ nhận thức: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Tỉ lệ chung:</w:t>
            </w:r>
          </w:p>
        </w:tc>
        <w:tc>
          <w:tcPr>
            <w:tcW w:w="4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70% trắc nghiệm, 30% tự luậ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480"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uyệt của BGH </w:t>
        <w:tab/>
        <w:tab/>
        <w:t>Tổ trưởng chuyên mô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(đã ký)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Lê Thị Yến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850" w:right="850" w:gutter="0" w:header="0" w:top="115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4:00Z</dcterms:created>
  <dc:creator>User</dc:creator>
  <dc:description/>
  <cp:keywords/>
  <dc:language>en-US</dc:language>
  <cp:lastModifiedBy>Admin</cp:lastModifiedBy>
  <dcterms:modified xsi:type="dcterms:W3CDTF">2023-02-07T00:52:00Z</dcterms:modified>
  <cp:revision>7</cp:revision>
  <dc:subject/>
  <dc:title/>
</cp:coreProperties>
</file>